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drawing>
          <wp:inline distT="0" distB="0" distL="0" distR="0">
            <wp:extent cx="569023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75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редставитель Союза (выбирается участниками совета) входит в состав совета лицея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Задачи Союза деятельных 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редставление интересов обучающихся в процессе управления лицеем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Поддержка и развитие инициативы обучающихся в жизни коллектива лицея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Реализация и защита прав обучающихся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Организация взаимодействия с управленческими органами лицея по вопросам организации массовых воспитательных мероприятий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Приобретение навыков управления детским коллективом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ункции Союза деятельных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Союз выступает от имени обучающихся при решении вопросов жизни коллектива лицея: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и формулирует мнение обучающихся по вопросам организации  жизни коллектива обучающихся;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позицию обучающихся в органах самоуправления  лицея;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организационную помощь в работе старост классов;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и формулирует мнение обучающихся по вопросам организации  жизни коллектива обучающихся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Содействует разрешению конфликтных  вопросов: участвует в решении проблем, согласует взаимные интересы обучающихся, учителей, родителей, соблюдая при этом принципы защиты прав обучающихся.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Представляет интересы обучающихся перед руководством лицея, на педагогических советах,  общих собраниях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Проводит встречи с руководством не реже одного раза в четверть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Проводит среди обучающихся опросы и референдумы по разным направлениям жизни лицея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Организует общественную приемную Союза, сбор предложений обучающихся, проводит открытые слушания, ставит вопросы о решении проблем, поднятых обучающимися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Направляет представителей Союза на заседания органов управления, рассматривающих вопросы о дисциплинарных поступках обучающихся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Участвует в разрешении конфликтных вопросов между участниками  образовательного процесса.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 Представляет интересы взаимодействия обучающихся в органах самоуправления лицея.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 Участвует в формировании составов делегаций обучающихся на внешкольные массовые мероприятия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 Инициирует предложения интересных дел обучающимися для оживления жизни  в классных и общешкольных коллективах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Союза деятельных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имеет право: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аправлять руководству лицея письменные запросы, предложения по работе и получать на них официальные ответы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лучать от руководства информацию по вопросам жизни лицея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Пользоваться организационной поддержкой должностных лиц лицея, отвечающих за воспитательную работу, при подготовке и проведении мероприятий Союза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Вносить руководству предложения по совершенствованию образовательного процесса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Создавать печатные органы ( стенгазеты, колонку в пресс – центре)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Устанавливать отношения и организовывать совместную деятельность с Советами других учебных заведений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 Вносить предложения в план воспитательной работы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 Осуществлять иные полномочия в соответствии с законодательством РФ и Уставом</w:t>
      </w:r>
    </w:p>
    <w:p>
      <w:pPr>
        <w:pStyle w:val="Normal"/>
        <w:spacing w:lineRule="atLeast" w:line="234" w:before="7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Союза деятельных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Совет несет ответственность за выполнение закрепленных за ним задач и функций</w:t>
      </w:r>
    </w:p>
    <w:p>
      <w:pPr>
        <w:pStyle w:val="Normal"/>
        <w:spacing w:lineRule="atLeast" w:line="234" w:before="7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В случае невыполнения задач и функций Союз может быть досрочно переизбран в соответствии с нормами, указанными в данном Положении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елопроизводство Союза деятельных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Заседания Союза протоколируются.</w:t>
      </w:r>
    </w:p>
    <w:p>
      <w:pPr>
        <w:pStyle w:val="Normal"/>
        <w:spacing w:lineRule="atLeast" w:line="234" w:before="7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План работы Союза разрабатывается на весь учебный год, исходя из плана воспитательной работы и предложений членов Сою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В конце учебного года Союз готовит отчет о выполненной рабо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2:00Z</dcterms:created>
  <dc:creator>Нияз Бадертдинович</dc:creator>
  <dc:description/>
  <dc:language>en-US</dc:language>
  <cp:lastModifiedBy>User</cp:lastModifiedBy>
  <cp:lastPrinted>2018-03-23T21:03:00Z</cp:lastPrinted>
  <dcterms:modified xsi:type="dcterms:W3CDTF">2018-03-24T08:13:00Z</dcterms:modified>
  <cp:revision>4</cp:revision>
  <dc:subject/>
  <dc:title/>
</cp:coreProperties>
</file>